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77640" cy="1428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1 Frigorifero a ventilazione da lt. 700 a colonna ad una porta, registrator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grafico della temperatura, allarme porta aperta, disdplay dell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temperatura, almeno 5 grigli in acciaio all'interno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Il preventivo offerta, completo dei codici CND e REP e con allegato caratteristiche tecniche e depliants illustrativi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10 Aprile 2014 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, l'installazione  e collaudo avverranno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Assenza delle cause di esclusione di cui all'art.38, comma 1, lett.a)– b) –c)-d)–f)–g)–h)–i)–l)–m)–m ter) e m quater)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 34,00, pari al 2% del valore massimo complessivo dell'offer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 PREVENTIVO FORNITURA FRIGORIFERO – U.O. GERIATRIA.-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  <w:r>
        <w:rPr>
          <w:rFonts w:cs="Verdana" w:ascii="Verdana" w:hAnsi="Verdana"/>
        </w:rPr>
        <w:t>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ssa Paola GRANDINETTI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3-12-18T08:35:00Z</cp:lastPrinted>
  <dcterms:modified xsi:type="dcterms:W3CDTF">2013-06-12T09:46:24Z</dcterms:modified>
  <cp:revision>11</cp:revision>
  <dc:subject/>
  <dc:title>REGIONE CALABRIA</dc:title>
</cp:coreProperties>
</file>